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6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____ ______ _____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пынев Андрей Викто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изоляции индуктора от «Плавильной индукционной 6-ти тонной печи» пр-ва «Индуктотерм», инв. № 50991103 расположенной в «Здании "Цеха серого чугуна", площадью 35416,1 кв.м. Литер Н» инв. № 00000431 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ебования: согласно техническому заданию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полнение работ по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ремонту изоляции индуктора от «Плавильной индукционной 6-ти тонной печи» пр-ва «Индуктотерм»,  инв. № 50991103 расположенной в «Здании "Цеха серого чугуна", площадью 35416,1 кв.м. Литер Н» инв. № 00000431 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85220131" r:id="rId2"/>
                                    </w:object>
                                  </w:r>
                                  <w:bookmarkStart w:id="0" w:name="_1704003594"/>
                                  <w:bookmarkStart w:id="1" w:name="_1704000690"/>
                                  <w:bookmarkEnd w:id="0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22701018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янва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3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____ ______ _____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пынев Андрей Викто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изоляции индуктора от «Плавильной индукционной 6-ти тонной печи» пр-ва «Индуктотерм», инв. № 50991103 расположенной в «Здании "Цеха серого чугуна", площадью 35416,1 кв.м. Литер Н» инв. № 00000431  ООО «РЛЗ»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ебования: согласно техническому заданию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выполнение работ по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ремонту изоляции индуктора от «Плавильной индукционной 6-ти тонной печи» пр-ва «Индуктотерм»,  инв. № 50991103 расположенной в «Здании "Цеха серого чугуна", площадью 35416,1 кв.м. Литер Н» инв. № 00000431  ООО «РЛЗ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" ShapeID="ole_rId7" DrawAspect="Icon" ObjectID="_1229166333" r:id="rId7"/>
                              </w:object>
                            </w:r>
                            <w:bookmarkStart w:id="2" w:name="_1704003594"/>
                            <w:bookmarkStart w:id="3" w:name="_1704000690"/>
                            <w:bookmarkEnd w:id="2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Word.Document.12" ShapeID="ole_rId9" DrawAspect="Icon" ObjectID="_166166557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янва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1-18T08:16:00Z</dcterms:modified>
  <cp:revision>31</cp:revision>
  <dc:subject/>
  <dc:title>Тендерная заявка  №1</dc:title>
</cp:coreProperties>
</file>